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387350</wp:posOffset>
                </wp:positionV>
                <wp:extent cx="1645285" cy="9721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ternal Order of Ea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651 Huron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ornton, CO 80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turday February 4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2pm-4pm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(Last Day for Early Bird Pric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unday February 19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pm-5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Register Online Anytime @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  <w:t>Leagues.bluesombrero.com/sherrelwood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76.55pt;mso-wrap-distance-left:9.05pt;mso-wrap-distance-right:9.05pt;mso-wrap-distance-top:0pt;mso-wrap-distance-bottom:0pt;margin-top:30.5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raternal Order of Eag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8651 Huron 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hornton, CO 80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aturday February 4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th</w:t>
                      </w:r>
                      <w:r>
                        <w:rPr>
                          <w:sz w:val="12"/>
                          <w:szCs w:val="12"/>
                        </w:rPr>
                        <w:t xml:space="preserve"> 12pm-4pm </w:t>
                      </w:r>
                      <w:r>
                        <w:rPr>
                          <w:sz w:val="8"/>
                          <w:szCs w:val="8"/>
                        </w:rPr>
                        <w:t>(Last Day for Early Bird Pric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unday February 19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th</w:t>
                      </w:r>
                      <w:r>
                        <w:rPr>
                          <w:sz w:val="12"/>
                          <w:szCs w:val="12"/>
                        </w:rPr>
                        <w:t xml:space="preserve"> 1pm-5pm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 xml:space="preserve">Register Online Anytime @ </w:t>
                      </w: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  <w:t>Leagues.bluesombrero.com/sherrelwoodll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</wp:posOffset>
                </wp:positionH>
                <wp:positionV relativeFrom="paragraph">
                  <wp:posOffset>-22860</wp:posOffset>
                </wp:positionV>
                <wp:extent cx="2176145" cy="2895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Registration Locations Plus Discount Gear Shopping 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2.8pt;mso-wrap-distance-left:9.05pt;mso-wrap-distance-right:9.05pt;mso-wrap-distance-top:0pt;mso-wrap-distance-bottom:0pt;margin-top:-1.8pt;mso-position-vertical-relative:text;margin-left: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 Registration Locations Plus Discount Gear Shopping Day!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1350</wp:posOffset>
                </wp:positionH>
                <wp:positionV relativeFrom="paragraph">
                  <wp:posOffset>1569720</wp:posOffset>
                </wp:positionV>
                <wp:extent cx="332803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$90 Tee Ball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$125 Minors/Major</w:t>
                              <w:tab/>
                              <w:tab/>
                              <w:tab/>
                              <w:t xml:space="preserve">  $150 Junior/Senior. Fees increase by $15 after February 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Family Max $400. Proper proof of residency must be provided &amp; dated prior to Feb 1, 20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WE CANNOT MAKE PHOTO COPIES.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Please bring copies with you we can ke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44.6pt;mso-wrap-distance-left:9.05pt;mso-wrap-distance-right:9.05pt;mso-wrap-distance-top:0pt;mso-wrap-distance-bottom:0pt;margin-top:123.6pt;mso-position-vertical-relative:text;margin-left:-5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$90 Tee Ball</w:t>
                        <w:tab/>
                        <w:t xml:space="preserve"> </w:t>
                        <w:tab/>
                        <w:tab/>
                        <w:tab/>
                        <w:t xml:space="preserve"> $125 Minors/Major</w:t>
                        <w:tab/>
                        <w:tab/>
                        <w:tab/>
                        <w:t xml:space="preserve">  $150 Junior/Senior. Fees increase by $15 after February 4</w:t>
                      </w:r>
                      <w:r>
                        <w:rPr>
                          <w:b/>
                          <w:sz w:val="12"/>
                          <w:szCs w:val="1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Family Max $400. Proper proof of residency must be provided &amp; dated prior to Feb 1, 20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WE CANNOT MAKE PHOTO COPIES.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Please bring copies with you we can ke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2191385</wp:posOffset>
                </wp:positionV>
                <wp:extent cx="3328670" cy="9982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softHyphen/>
                              <w:softHyphen/>
                              <w:t>All Divisions for Baseball &amp; Girls Sof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Tee Ball: 4-6yrs | Minor League Machine Pitch 6-8yrs | Minor League: 8-11yrs |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Major League: 10-12yrs | Junior League: 12-14yr  |Senior League: 14-16yrs |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78.6pt;mso-wrap-distance-left:9.05pt;mso-wrap-distance-right:9.05pt;mso-wrap-distance-top:0pt;mso-wrap-distance-bottom:0pt;margin-top:172.5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softHyphen/>
                        <w:softHyphen/>
                        <w:t>All Divisions for Baseball &amp; Girls Soft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Tee Ball: 4-6yrs | Minor League Machine Pitch 6-8yrs | Minor League: 8-11yrs |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Major League: 10-12yrs | Junior League: 12-14yr  |Senior League: 14-16yrs |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1670</wp:posOffset>
                </wp:positionH>
                <wp:positionV relativeFrom="paragraph">
                  <wp:posOffset>7182485</wp:posOffset>
                </wp:positionV>
                <wp:extent cx="4114800" cy="2641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24"/>
                                <w:szCs w:val="24"/>
                              </w:rPr>
                              <w:t xml:space="preserve">Name  |  Phone #  |  Email  |  Webs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565.55pt;mso-position-vertical-relative:text;margin-left:-5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24"/>
                          <w:szCs w:val="24"/>
                        </w:rPr>
                        <w:t xml:space="preserve">Name  |  Phone #  |  Email  |  Website 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4470</wp:posOffset>
                </wp:positionH>
                <wp:positionV relativeFrom="paragraph">
                  <wp:posOffset>8611235</wp:posOffset>
                </wp:positionV>
                <wp:extent cx="4114800" cy="2641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24"/>
                                <w:szCs w:val="24"/>
                              </w:rPr>
                              <w:t xml:space="preserve">Name  |  Phone #  |  Email  |  Webs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678.05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24"/>
                          <w:szCs w:val="24"/>
                        </w:rPr>
                        <w:t xml:space="preserve">Name  |  Phone #  |  Email  |  Website 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3070</wp:posOffset>
                </wp:positionH>
                <wp:positionV relativeFrom="paragraph">
                  <wp:posOffset>3825875</wp:posOffset>
                </wp:positionV>
                <wp:extent cx="3348990" cy="215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2"/>
                                <w:szCs w:val="12"/>
                              </w:rPr>
                              <w:t xml:space="preserve">Jocelyne McAndrews  |  303-619-5633  |  sherrelwoodllpresident@gmail.co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12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7pt;mso-wrap-distance-left:9.05pt;mso-wrap-distance-right:9.05pt;mso-wrap-distance-top:0pt;mso-wrap-distance-bottom:0pt;margin-top:301.25pt;mso-position-vertical-relative:text;margin-left:-3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2"/>
                          <w:szCs w:val="12"/>
                        </w:rPr>
                        <w:t xml:space="preserve">Jocelyne McAndrews  |  303-619-5633  |  sherrelwoodllpresident@gmail.com  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12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41350</wp:posOffset>
                </wp:positionH>
                <wp:positionV relativeFrom="paragraph">
                  <wp:posOffset>-230505</wp:posOffset>
                </wp:positionV>
                <wp:extent cx="3397250" cy="3511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7 Sherrelwood Little Leag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7.65pt;mso-wrap-distance-left:9.05pt;mso-wrap-distance-right:9.05pt;mso-wrap-distance-top:0pt;mso-wrap-distance-bottom:0pt;margin-top:-18.15pt;mso-position-vertical-relative:text;margin-left:-5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32"/>
                          <w:szCs w:val="32"/>
                        </w:rPr>
                        <w:t>2017 Sherrelwood Little Leag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9905</wp:posOffset>
                </wp:positionH>
                <wp:positionV relativeFrom="paragraph">
                  <wp:posOffset>387350</wp:posOffset>
                </wp:positionV>
                <wp:extent cx="1475740" cy="1071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Register &amp; Shopping Day at Dick’s. Save 20% on Gear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Location: Dick’s Sporting Goo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Flatiron’s Crossing Ma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turday January 21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pm-4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turday February 18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2pm-4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Register Online Anytime @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  <w:t>Leagues.bluesombrero.com/sherrelwood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4.4pt;mso-wrap-distance-left:9.05pt;mso-wrap-distance-right:9.05pt;mso-wrap-distance-top:0pt;mso-wrap-distance-bottom:0pt;margin-top:30.5pt;mso-position-vertical-relative:text;margin-left:-4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Register &amp; Shopping Day at Dick’s. Save 20% on Gear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Location: Dick’s Sporting Goo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Flatiron’s Crossing Mal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aturday January 21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st</w:t>
                      </w:r>
                      <w:r>
                        <w:rPr>
                          <w:sz w:val="12"/>
                          <w:szCs w:val="12"/>
                        </w:rPr>
                        <w:t xml:space="preserve"> 2pm-4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aturday February 18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th</w:t>
                      </w:r>
                      <w:r>
                        <w:rPr>
                          <w:sz w:val="12"/>
                          <w:szCs w:val="12"/>
                        </w:rPr>
                        <w:t xml:space="preserve"> 12pm-4pm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/>
                      </w:pPr>
                      <w:r>
                        <w:rPr>
                          <w:b/>
                          <w:sz w:val="8"/>
                          <w:szCs w:val="8"/>
                        </w:rPr>
                        <w:t xml:space="preserve">Register Online Anytime @ </w:t>
                      </w: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  <w:t>Leagues.bluesombrero.com/sherrelwood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120</wp:posOffset>
                </wp:positionH>
                <wp:positionV relativeFrom="paragraph">
                  <wp:posOffset>303530</wp:posOffset>
                </wp:positionV>
                <wp:extent cx="413385" cy="139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  <w:t>Loca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95pt;mso-wrap-distance-left:9.05pt;mso-wrap-distance-right:9.05pt;mso-wrap-distance-top:0pt;mso-wrap-distance-bottom:0pt;margin-top:23.9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  <w:t>Loc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303530</wp:posOffset>
                </wp:positionV>
                <wp:extent cx="413385" cy="139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  <w:t>Loca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.95pt;mso-wrap-distance-left:9.05pt;mso-wrap-distance-right:9.05pt;mso-wrap-distance-top:0pt;mso-wrap-distance-bottom:0pt;margin-top:23.9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  <w:t>Loc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1057275</wp:posOffset>
                </wp:positionV>
                <wp:extent cx="198755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55pt;mso-wrap-distance-left:9.05pt;mso-wrap-distance-right:9.05pt;mso-wrap-distance-top:0pt;mso-wrap-distance-bottom:0pt;margin-top:83.2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1057275</wp:posOffset>
                </wp:positionV>
                <wp:extent cx="198755" cy="222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55pt;mso-wrap-distance-left:9.05pt;mso-wrap-distance-right:9.05pt;mso-wrap-distance-top:0pt;mso-wrap-distance-bottom:0pt;margin-top:83.25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6480" w:h="79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32250" cy="4928235"/>
          <wp:effectExtent l="0" t="0" r="0" b="0"/>
          <wp:wrapNone/>
          <wp:docPr id="1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59:00Z</dcterms:created>
  <dc:creator>Emmalee Williams</dc:creator>
  <dc:description/>
  <cp:keywords/>
  <dc:language>en-US</dc:language>
  <cp:lastModifiedBy>Jocelyne</cp:lastModifiedBy>
  <cp:lastPrinted>2016-01-05T12:56:00Z</cp:lastPrinted>
  <dcterms:modified xsi:type="dcterms:W3CDTF">2017-01-09T19:07:00Z</dcterms:modified>
  <cp:revision>9</cp:revision>
  <dc:subject/>
  <dc:title/>
</cp:coreProperties>
</file>